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4000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ŐR-MOSON-SOPRON MEGYEI RENDŐR-FŐKAPITÁNYSÁ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ŰNMEGELŐZÉSI OSZTÁLY</w:t>
      </w:r>
    </w:p>
    <w:p>
      <w:pPr>
        <w:pStyle w:val="NormlWeb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3A0CFF"/>
          <w:sz w:val="36"/>
          <w:szCs w:val="36"/>
        </w:rPr>
      </w:pPr>
      <w:r>
        <w:rPr>
          <w:b/>
          <w:bCs/>
          <w:color w:val="3A0CFF"/>
          <w:sz w:val="36"/>
          <w:szCs w:val="36"/>
        </w:rPr>
        <w:t>ELBIR Iskolakezdés</w:t>
      </w:r>
    </w:p>
    <w:p>
      <w:pPr>
        <w:pStyle w:val="NormlWeb"/>
        <w:spacing w:before="0" w:after="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SZNOS TANÁCSOK ISKOLAKEZDÉSRE: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gyermekek legnagyobb bánatára a nyári szünidő véget ér és újra becsengetnek a tanintézményekben. Reggelente ismét az iskolába igyekvő diákok népesítik be az utcákat, utakat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56910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bben az időszakban mindig megnő a gyermek balesetek kockázata, hiszen a nyári pihenés után a vissza kell rázódni a korábbi életviteli ritmusba.</w:t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alesetek megelőzése érdekében szeptember hónapban a napi oktatás kezdetének és befejezésének időszakában biztosított fokozott rendőri jelenlétnek köszönhetően a gépkocsivezetők az iskolák környékén sokkal figyelmesebben, a közlekedési szabályokat betartva közlekednek, ezért a gyerekek, a szülők és a pedagógusok is egyaránt nagyobb biztonságban érzik magukat.</w:t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8955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2745105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color w:val="000000"/>
        </w:rPr>
        <w:t>Ez azonban nem mentesíti a szülőket a felelősség alól. Fontos, hogy gyermekeikkel megbeszéljék az alapvető közlekedési szabályokat, áttekintsék, esetleg bejárják közösen azt az útvonalat, amelyen a kisgyermekek iskolába járnak. A nagyobbak esetében is fontos, hogy a szülő ismerje az útvonalat, amelyen gyermeke közlekedik. A már egyedül közlekedőkkel meg kell beszélni, hogy a rövidítés érdekében se térjenek el a szokásos útvonaltól és mindig értesítsék szüleiket, ha tanítás után – különóra, vagy egyéb iskolai elfoglaltság miatt - nem tudnak azonnal haza menni.</w:t>
        <w:br/>
        <w:t>Természetesen az alapvető vagyonvédelmi szabályok betartására sem árt ismételten felhívni a kicsik és nagyok figyelmét. Lehetőség szerint értékes holmikat ne vigyenek magukkal az iskolába. Mobiltelefonjukkal, táblagépükkel ne hivalkodjanak, ezeket, valamint pénztárcájukat mindig a táskájuk belsejébe tegyék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m árt emlékeztetni - főként a tanítás után egyedül hazatérő, illetve otthon lévő - gyermekeket, hogy ne álljanak szóba idegenekkel, ne üljenek be idegen autójába és ne fogadjanak el tőlük ajándékot. Fontos megbeszélni, hogy kinek nyithatnak ajtót és mit tegyenek, ha szüleiket keresik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jaink egyik fontos feladata a fiatalok védelme az Internet káros hatásaival szemben. Egyrészt bizonyos tartalmak jelenthetnek veszélyt a kiskorúakra, másrészt a chatelés, amikor az ismeretlen beszélgetőpartner akár személyes találkozóra is hívhatja a gyermeket. Ilyen esetben is kulcsfontosságú a szülői odafigyelés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gyermekeknek már egészen kicsi koruktól fogva tudni kell, hogy baj esetén kihez fordulhatnak segítségért. Tudatosítani kell bennük, hogy bizalommal fordulhatnak az utcán szolgálatot teljesítő egyenruhás rendőrhöz. Fontos, hogy ismerjék a 112 segélyhívó telefonszámot, és hogy tudják, mindenhonnan ingyenesen hívható!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fiatalokkal valamilyen kellemetlenség történik a nap folyamán, a legfontosabb azonban, hogy ezt elmondják szüleiknek. Amennyiben a szülő gyermekével nyílt, őszinte, szeretetteljes kapcsolatot épít ki, a csemete gondjaival nem a barátok társaságát fogja keresni, hanem bizalommal fordul szüleihez, akik valóban tudnak segíteni a problémák megoldásában…</w:t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hu-HU"/>
        </w:rPr>
        <w:t>Fogadják meg tanácsainka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hu-HU"/>
        </w:rPr>
        <w:t>Előzzük meg együtt a bűncselekmények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őr, 2019. augusztus 30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>Tisztelettel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vács Sándor r. alezredes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sztályvezető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Windows-felhasználó</dc:creator>
  <dc:description/>
  <cp:keywords/>
  <dc:language>en-US</dc:language>
  <cp:lastModifiedBy>Szitás Judit</cp:lastModifiedBy>
  <dcterms:modified xsi:type="dcterms:W3CDTF">2019-09-02T06:02:00Z</dcterms:modified>
  <cp:revision>2</cp:revision>
  <dc:subject/>
  <dc:title/>
</cp:coreProperties>
</file>