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hu-HU"/>
        </w:rPr>
      </w:pPr>
      <w:r>
        <w:rPr>
          <w:rFonts w:cs="Times New Roman" w:ascii="Times New Roman" w:hAnsi="Times New Roman"/>
          <w:smallCaps/>
          <w:sz w:val="24"/>
          <w:szCs w:val="24"/>
          <w:lang w:eastAsia="hu-HU"/>
        </w:rPr>
        <w:t>Győr-moson-sopron Megyei Rendőr-főkapitánysá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z w:val="24"/>
          <w:szCs w:val="24"/>
          <w:lang w:eastAsia="hu-HU"/>
        </w:rPr>
        <w:t>Bűnmegelőzési Osztá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  <w:lang w:eastAsia="hu-HU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Elbír nyári különkiad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5761355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hu-HU"/>
        </w:rPr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hu-HU"/>
        </w:rPr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Fogadják meg tanácsainkat!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Előzzük meg együtt a bűncselekményeket!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yőr, 2019. augusztus 16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  <w:tab/>
        <w:tab/>
        <w:tab/>
        <w:t>Tisztelettel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  <w:tab/>
        <w:tab/>
        <w:tab/>
        <w:t>Kovács Sándor r.alezredes</w:t>
        <w:tab/>
        <w:tab/>
        <w:tab/>
        <w:t xml:space="preserve">                                                            osztályvezető</w:t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hu-HU"/>
        </w:rPr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hu-HU"/>
        </w:rPr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hu-HU"/>
        </w:rPr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hu-HU"/>
        </w:rPr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hu-HU"/>
        </w:rPr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hu-HU"/>
        </w:rPr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hu-HU"/>
        </w:rPr>
        <w:t>Gépjárműve nem SZÉF !</w:t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98795" cy="3905250"/>
            <wp:effectExtent l="0" t="0" r="0" b="0"/>
            <wp:docPr id="2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gadják meg a Győr – Moson – Sopron Megyei Rendőr- főkapitányság Bűnmegelőzési Osztályának tanácsait!</w:t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hetőség szerint válasszanak őrzött parkolóhelyet, parkolóházakat!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sti és éjszakai órákban jól megvilágított parkolóhelyen parkoljanak!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 hagyjanak értékeket az autóban még akkor sem, ha azok a szélvédőn át nem láthatók! Az elkövetők a számunkra szinte értéktelennek számító tárgyak miatt is képesek betörni a szélvédőt, vagy feltörni a zárat, ami miatt jelentős lehet a rongálással okozott kár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 tanácsos a nyílt utcán, bevásárlóközpontok, plázák környékén kipakolni az autóból. A bevásárlás során két üzlet meglátogatása között ne rakodjanak be a csomagtartóba! A rutinos tolvajok kifigyelhetik Önöket!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hetőség szerint alkalmazzanak minősített mechanikai és elektronikus vagyonvédelmi biztonsági rendszereket, eszközöket gépkocsijukban, amelyek beszerelését érdemes szakműhelyben elvégeztetni.</w:t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mennyiben gépkocsijukat feltörték vagy ellopták, hívják a rendőrség ingyenesen hívható 112-es központi segélyhívószámát!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hu-HU"/>
        </w:rPr>
      </w:r>
    </w:p>
    <w:sectPr>
      <w:headerReference w:type="default" r:id="rId4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95975" cy="73152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2">
    <w:name w:val="WW8Num1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9:00Z</dcterms:created>
  <dc:creator>Windows-felhasználó</dc:creator>
  <dc:description/>
  <cp:keywords/>
  <dc:language>en-US</dc:language>
  <cp:lastModifiedBy>Windows-felhasználó</cp:lastModifiedBy>
  <dcterms:modified xsi:type="dcterms:W3CDTF">2019-08-19T09:39:00Z</dcterms:modified>
  <cp:revision>2</cp:revision>
  <dc:subject/>
  <dc:title/>
</cp:coreProperties>
</file>